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7296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1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bdr w:val="single" w:sz="4" w:space="0" w:color="00000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ΥΠΟΔΕΙΓΜΑ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ΟΛΥΗΜΕΡΗ ΕΚΠΑΙΔΕΥΤΙΚΗ</w:t>
            </w:r>
            <w:r>
              <w:rPr>
                <w:rFonts w:cs="Arial" w:ascii="Arial" w:hAnsi="Arial"/>
                <w:b/>
                <w:szCs w:val="24"/>
                <w:bdr w:val="single" w:sz="4" w:space="0" w:color="00000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ΕΚΔΡΟΜΗ</w:t>
            </w:r>
          </w:p>
        </w:tc>
      </w:tr>
      <w:tr>
        <w:trPr>
          <w:trHeight w:val="5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69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ΥΠΟΥΡΓΕΙΟ ΠΑΙΔΕΙΑΣ, </w:t>
              <w:br/>
              <w:t>ΕΡΕΥΝΑΣ ΚΑΙ ΘΡΗΣΚΕΥ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Η Δ/ΝΣΗ  Π/ΘΜΙΑΣ &amp; Δ/ΘΜΙΑΣ ΕΚΠ/ΣΗΣ ΑΝ. ΜΑΚΕΔΟΝΙΑΣ ΚΑΙ ΘΡΑΚΗ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βάλα         .        .2017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 :            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/ΝΣΗ Δ/ΘΜΙΑΣ ΕΚΠ/ΣΗΣ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(ΣΧΟΛΕΙΟ)……………. ΚΑΒΑ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ληροφορίες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ιεύθυνση Δ/θμιας Εκπ/σης Καβάλα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θν. Αντίστασης 20 – Τ.Κ. 6511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έλεφαξ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Καβάλ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δός 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Γραφείο 528-52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: 2513 503528-5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Φαξ: 2513 5035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ka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g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στοσελίδα      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ΟΙ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εριφερειακή Διεύθυνση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/θμιας &amp; Δ/θμιας Εκπαίδευση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τ. Μακεδονίας - Θράκη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έρμα Σισμάνογλ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.Κ. 691 3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deamthr@sch.gr</w:t>
            </w:r>
          </w:p>
        </w:tc>
      </w:tr>
    </w:tbl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85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ΙΤΗΣΗ – ΥΠΟΒΟΛΗ ΔΙΚΑΙΟΛΟΓΗΤΙΚΩΝ - ΕΓΚΡΙΣΗΣ ΜΕΤΑΚΙΝΗΣΗΣ ΜΑΘΗΤΩΝ-ΤΡΙΩΝ ΚΑΙ ΕΚΠΑΙΔΕΥΤΙΚΩΝ ΣΤΟ ΠΛΑΙΣΙΟ ΠΟΛΥΗΜΕΡΗΣ ΕΚΠΑΙΔΕΥΤΙΚΗΣ ΕΚΡΟΜΗΣ (ΕΣΩΤΕΡΙΚΟ Η ΕΞΩΤΕΡΙΚΟ)</w:t>
      </w:r>
    </w:p>
    <w:p>
      <w:pPr>
        <w:pStyle w:val="Normal"/>
        <w:ind w:right="-33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να εγκρίνετε την πραγματοποίηση της παρακάτω Πολυήμερης εκπαιδευτικής εκδρομής μαθητών-τριών και εκπαιδευτικών του σχολείου μας (εσωτερικού ή εξωτερικού).</w:t>
      </w:r>
    </w:p>
    <w:p>
      <w:pPr>
        <w:pStyle w:val="41"/>
        <w:keepNext w:val="true"/>
        <w:keepLines/>
        <w:shd w:fill="auto" w:val="clear"/>
        <w:spacing w:before="0" w:after="0"/>
        <w:ind w:left="20" w:firstLine="7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μετακίνηση πραγματοποιείται στο πλαίσιο της  ΥΑ 33120 / ΓΔ4 / 28.02.2017, ΦΕΚ 681 / Β / 06.03.2017 παρ. 2 του άρθ. 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360"/>
        <w:jc w:val="both"/>
        <w:rPr/>
      </w:pPr>
      <w:r>
        <w:rPr/>
        <w:t>Α. ΣΤΟΙΧΕΙΑ ΕΚΠΑΙΔΕΥΤΙΚΗΣ ΕΚΔΡΟΜΗ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83"/>
      </w:tblGrid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ιθμός/ημερομηνία πράξης Συλλόγου Διδασκόντων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όπος μετακίνηση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μερομηνία αναχώρηση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Ώρα αναχώρηση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μερομηνία επιστροφής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Ώρα επιστροφής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Σύνολο ημερών πολυήμερης εκδρομής (αριθμητικά και ολογράφω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Σύνολο ημερών με διανυκτέρευση (αριθμητικά και ολογράφω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Σύνολο ημερών χωρίς διανυκτέρευση (αριθμητικά και ολογράφω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Μέσο μετακίνησης (Λεωφορείο – Πλοίο –Αεροπλάνο)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. ΑΡΙΘΜΗΤΙΚΑ ΣΤΟΙΧΕΙΑ (ΤΑΞΗ ΚΑΙ ΠΟΣΟΣΤΑ ΣΥΜΜΕΤΟΧΗΣ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544"/>
        <w:gridCol w:w="1809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Τάξ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λήθος φοιτούντων μαθητ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λήθος συμμετεχόντων μαθητώ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οσοστό συμμετοχή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Σύνολ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. ΣΤΟΙΧΕΙΑ ΑΡΧΗΓΟΥ &amp; ΣΥΝΟΔΩΝ ΕΚΠΑΙΔΕΥΤΙΚΩΝ </w:t>
      </w:r>
      <w:r>
        <w:rPr>
          <w:rFonts w:cs="Calibri" w:ascii="Calibri" w:hAnsi="Calibri"/>
          <w:b/>
          <w:sz w:val="22"/>
          <w:szCs w:val="22"/>
          <w:lang w:val="el-GR"/>
        </w:rPr>
        <w:t>(Ένας συνοδός/25 μαθητές + αρχηγός εσωτερικό ή ένας συνοδός/20 μαθητές + αρχηγός εξωτερικό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93"/>
        <w:gridCol w:w="1206"/>
        <w:gridCol w:w="1434"/>
        <w:gridCol w:w="2533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Ονοματεπώνυμ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Αρχηγός / Συνοδο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Κλάδο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Σχέση εργασία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21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. ΣΤΟΙΧΕΙΑ ΑΝΑΠΛΗΡΩΤΩΝ ΑΡΧΗΓΟΥ &amp; ΑΝΑΠΛΗΡΩΤΩΝ ΣΥΝΟΔΩΝ</w:t>
      </w:r>
      <w:r>
        <w:rPr>
          <w:rFonts w:cs="Calibri" w:ascii="Calibri" w:hAnsi="Calibri"/>
          <w:b/>
          <w:sz w:val="22"/>
          <w:szCs w:val="22"/>
          <w:lang w:val="el-GR"/>
        </w:rPr>
        <w:t>(Ένας συνοδός/25 μαθητές + αρχηγός εσωτερικό ή ένας συνοδός/20 μαθητές + αρχηγός εξωτερικό)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4"/>
        <w:gridCol w:w="1220"/>
        <w:gridCol w:w="1411"/>
        <w:gridCol w:w="2632"/>
      </w:tblGrid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Ονοματεπώνυμ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Αρχηγός / Συνοδο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Κλάδο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Σχέση εργασίας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l-GR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</w:rPr>
        <w:t>Θ. ΣΥΝΗΜΜΕΝΑ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κριβές αντίγραφο της απόφασης – πράξης του Συλλόγου Διδασκόντων σύμφωνα με το άρθρο 10 ( συνημμένο υπόδειγμα 2)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εβαίωση του Διευθυντή του σχολείου (συνημμένο υπόδειγμα 3)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εύθυνη δήλωση Τουριστικού γραφείου ότι διαθέτει ειδικό σήμα λειτουργίας, το οποίο βρίσκεται σε ισχύ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σφάλεια αστικής επαγγελματικής ευθύνης ή άλλη πρόσθετη ασφαλιστική κάλυψη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1"/>
          <w:szCs w:val="21"/>
          <w:lang w:val="el-GR"/>
        </w:rPr>
      </w:pPr>
      <w:r>
        <w:rPr>
          <w:rFonts w:cs="Calibri" w:ascii="Calibri" w:hAnsi="Calibri"/>
          <w:sz w:val="21"/>
          <w:szCs w:val="21"/>
          <w:lang w:val="el-GR"/>
        </w:rPr>
        <w:t xml:space="preserve">Σύμβαση οργανωμένου ταξιδιού (ιδιωτικό συμφωνητικό) με το τουριστικό γραφείο, (σύμφωνα με τη </w:t>
      </w:r>
      <w:r>
        <w:rPr>
          <w:rFonts w:cs="Calibri" w:ascii="Calibri" w:hAnsi="Calibri"/>
          <w:sz w:val="21"/>
          <w:szCs w:val="21"/>
          <w:u w:val="single"/>
          <w:lang w:val="el-GR"/>
        </w:rPr>
        <w:t>σημείωση 2</w:t>
      </w:r>
      <w:r>
        <w:rPr>
          <w:rFonts w:cs="Calibri" w:ascii="Calibri" w:hAnsi="Calibri"/>
          <w:sz w:val="21"/>
          <w:szCs w:val="21"/>
          <w:lang w:val="el-GR"/>
        </w:rPr>
        <w:t xml:space="preserve"> των γενικών οδηγιών)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όγραμμα εκδρομής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νομαστική κατάσταση συμμετεχόντων στην μετακίνηση (εκπαιδευτικοί –μαθητές –μαθήτριες) 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3600" w:right="-333" w:firstLine="7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Ο/Η Διευθυντής /Διευθύντρια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3600" w:right="-513" w:firstLine="7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sectPr>
      <w:footerReference w:type="default" r:id="rId3"/>
      <w:type w:val="nextPage"/>
      <w:pgSz w:w="11906" w:h="16838"/>
      <w:pgMar w:left="1134" w:right="141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3" w:hanging="0"/>
      <w:jc w:val="right"/>
      <w:outlineLvl w:val="1"/>
    </w:pPr>
    <w:rPr>
      <w:sz w:val="28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4">
    <w:name w:val="Επικεφαλίδα #4_"/>
    <w:qFormat/>
    <w:rPr>
      <w:sz w:val="27"/>
      <w:szCs w:val="27"/>
      <w:shd w:fill="FFFFFF" w:val="clear"/>
    </w:rPr>
  </w:style>
  <w:style w:type="character" w:styleId="2Char">
    <w:name w:val="Σώμα κείμενου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l-GR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bCs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142" w:hanging="0"/>
      <w:jc w:val="both"/>
    </w:pPr>
    <w:rPr>
      <w:rFonts w:ascii="Arial" w:hAnsi="Arial" w:cs="Arial"/>
      <w:lang w:val="el-G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Λεζάντα"/>
    <w:basedOn w:val="Normal"/>
    <w:next w:val="Normal"/>
    <w:qFormat/>
    <w:pPr/>
    <w:rPr>
      <w:b/>
      <w:bCs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basedOn w:val="Normal"/>
    <w:qFormat/>
    <w:pPr>
      <w:spacing w:lineRule="atLeast" w:line="280" w:before="120" w:after="0"/>
      <w:ind w:firstLine="454"/>
      <w:jc w:val="both"/>
    </w:pPr>
    <w:rPr>
      <w:lang w:val="el-GR"/>
    </w:rPr>
  </w:style>
  <w:style w:type="paragraph" w:styleId="Style15">
    <w:name w:val="Αρχικά Διεύθυνσης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41">
    <w:name w:val="Επικεφαλίδα #4"/>
    <w:basedOn w:val="Normal"/>
    <w:qFormat/>
    <w:pPr>
      <w:widowControl w:val="false"/>
      <w:shd w:fill="FFFFFF" w:val="clear"/>
      <w:spacing w:lineRule="exact" w:line="324" w:before="600" w:after="0"/>
      <w:ind w:firstLine="700"/>
      <w:jc w:val="both"/>
      <w:outlineLvl w:val="3"/>
    </w:pPr>
    <w:rPr>
      <w:sz w:val="27"/>
      <w:szCs w:val="27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Ο ΔΙΑΒΙΒΑΣΤΙΚΟ ΠΑΝΤΕΛΙΔΗΣ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3:00Z</dcterms:created>
  <dc:creator>OTA</dc:creator>
  <dc:description/>
  <cp:keywords/>
  <dc:language>en-US</dc:language>
  <cp:lastModifiedBy>Aggelos</cp:lastModifiedBy>
  <cp:lastPrinted>2017-09-19T07:40:00Z</cp:lastPrinted>
  <dcterms:modified xsi:type="dcterms:W3CDTF">2017-09-21T05:05:00Z</dcterms:modified>
  <cp:revision>203</cp:revision>
  <dc:subject/>
  <dc:title> </dc:title>
</cp:coreProperties>
</file>